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dée d’incarner le gardien d’un donjon diabolique et d’étriper les héros qui tentent de vous voler vos trésors est une excellente idée, mais…</w:t>
      </w:r>
    </w:p>
    <w:p>
      <w:pPr>
        <w:pStyle w:val="Normal"/>
        <w:rPr/>
      </w:pPr>
      <w:r>
        <w:rPr/>
      </w:r>
    </w:p>
    <w:p>
      <w:pPr>
        <w:pStyle w:val="Normal"/>
        <w:rPr/>
      </w:pPr>
      <w:r>
        <w:rPr/>
      </w:r>
    </w:p>
    <w:p>
      <w:pPr>
        <w:pStyle w:val="Normal"/>
        <w:rPr/>
      </w:pPr>
      <w:r>
        <w:rPr/>
        <w:t>Objection votre honneur : Je suis un dur, un méchant, un vrai de vrai. Je traverse en dehors des passages protégés, je piétine les pelouses. Pour un peu, je boirais presque de la bière. Et tandis que les américains rêvent de refaire les fins de tous les films qui se terminent mal, je fantasme sur l’interdiction des happy-end. Il faudrait interdire à Blanche-Neige de chanter et la mélodie du bonheur devrait s’intituler la mélodie de la terreur.  Et vous, Vous aimeriez pousser la chansonnette au sommet d’une montagne aux cotés de Julie Andrews ? Vision d’horreur.</w:t>
      </w:r>
    </w:p>
    <w:p>
      <w:pPr>
        <w:pStyle w:val="Normal"/>
        <w:rPr/>
      </w:pPr>
      <w:r>
        <w:rPr/>
        <w:t xml:space="preserve"> </w:t>
      </w:r>
      <w:r>
        <w:rPr/>
        <w:t>Freddy remporterait la victoire finale dans tous ses films et Dracula serait invincible. Il aurait fallu  couper la tête de Christophe Lambert dès le premier Highlander. Et sans trucage. On aimerait inviter Dark Vador à dîner et jeter Luke Skywalker dans une oubliette. Ceci pour en venir au fait : pourquoi ce monstrueux ratage ? C’est ce que nous allons vous expliquer en torturant ce jeu sur trois pages.</w:t>
      </w:r>
    </w:p>
    <w:p>
      <w:pPr>
        <w:pStyle w:val="Normal"/>
        <w:rPr/>
      </w:pPr>
      <w:r>
        <w:rPr/>
      </w:r>
    </w:p>
    <w:p>
      <w:pPr>
        <w:pStyle w:val="Normal"/>
        <w:rPr/>
      </w:pPr>
      <w:r>
        <w:rPr/>
        <w:t>Les principes de base</w:t>
      </w:r>
    </w:p>
    <w:p>
      <w:pPr>
        <w:pStyle w:val="Normal"/>
        <w:rPr/>
      </w:pPr>
      <w:r>
        <w:rPr/>
        <w:t>Vous débutez avec une pièce unique, le cœur du donjon, ainsi que quelques lutins qui se chargeront de creuser le sol afin de bâtir de nouveaux lieux et récolter de l’or. le jeu se décompose en 25 missions qui sont autant de régions à conquérir. Comment ? en cassant tellement les pieds au seigneur local qu’il va se sentir obligé d’en finir avec vous personnellement. Tuez-le, puis repartez de zéro dans une nouvelle région. A présent que nous vous avons décrit les principes généraux, rentrons dans les détails.</w:t>
      </w:r>
    </w:p>
    <w:p>
      <w:pPr>
        <w:pStyle w:val="Normal"/>
        <w:rPr/>
      </w:pPr>
      <w:r>
        <w:rPr/>
        <w:t>Toutes les missions sont calquées sur le même modèle :</w:t>
      </w:r>
    </w:p>
    <w:p>
      <w:pPr>
        <w:pStyle w:val="Normal"/>
        <w:rPr/>
      </w:pPr>
      <w:r>
        <w:rPr/>
        <w:t xml:space="preserve">Premièrement, bâtir une salle du trésor. Secondement, un lieu d’hébergement pour vos monstres et autres sorciers maléfiques. Troisièmement, un élevage de poulets pour les nourrir. Quatrièmement une salle d’entraînement. cinquièmement découvrir un portail magique par lequel vont s’engouffrer les monstres pour venir rejoindre vos troupes. Sixièmement, trouver de l’or. Car tout cela coûte cher…Voilà. Cette indispensable séquence sera à répéter 23 fois. Quelqu’un a-t-il prononcé le mot « répétitif » ? </w:t>
      </w:r>
    </w:p>
    <w:p>
      <w:pPr>
        <w:pStyle w:val="Normal"/>
        <w:rPr/>
      </w:pPr>
      <w:r>
        <w:rPr/>
      </w:r>
    </w:p>
    <w:p>
      <w:pPr>
        <w:pStyle w:val="Normal"/>
        <w:rPr/>
      </w:pPr>
      <w:r>
        <w:rPr/>
        <w:t>Lutter pour la victoire</w:t>
      </w:r>
    </w:p>
    <w:p>
      <w:pPr>
        <w:pStyle w:val="Normal"/>
        <w:rPr/>
      </w:pPr>
      <w:r>
        <w:rPr/>
        <w:t xml:space="preserve">Au cours des tout premiers niveaux, tout va bien, vous n’aurez à affronter que des héros relativement miteux. Comme de bien entendu ils deviendront de plus en plus puissants, et vous aurez à affronter d’autres gardiens de donjons en quête d’espace vital. A vous de vous montrer plus malin en s’emparant de leur ressources. Comment y parvenir ? Dungeon Keeper est basé sur le même principe que des jeux comme Warcraft. A chaque nouvelle mission réussie, vous obtenez la capacité de construire de nouvelles salles et de créer de nouveaux sorts. Vos ouvriers, l’expérience aidant, forgeront des trappes de plus en plus puissantes. L’exploration des sous-sols vous réservera également quelques surprises, bonnes ou mauvaises… Et pour motiver vos troupes, rien de tel que de les gifler de temps en temps ou de leur offrir une petite prime en plus de leur salaire habituel. Somme toute, les monstres de Dungeon Keeper se comportent exactement comme vous et moi, à ceci près qu’ils mangent leurs poulets crus, un privilège réservé à notre rédacteur en chef. </w:t>
      </w:r>
    </w:p>
    <w:p>
      <w:pPr>
        <w:pStyle w:val="Normal"/>
        <w:rPr/>
      </w:pPr>
      <w:r>
        <w:rPr/>
      </w:r>
    </w:p>
    <w:p>
      <w:pPr>
        <w:pStyle w:val="Normal"/>
        <w:rPr/>
      </w:pPr>
      <w:r>
        <w:rPr/>
        <w:t>Petit inventaire</w:t>
      </w:r>
    </w:p>
    <w:p>
      <w:pPr>
        <w:pStyle w:val="Normal"/>
        <w:rPr/>
      </w:pPr>
      <w:r>
        <w:rPr/>
        <w:t>Le nombre de salles que vous serez en mesure de construire étant relativement réduit, nous allons les citer toutes, en dehors des basiques déjà mentionnées. La librairie attire les sorciers, qui créeront de nouveaux sorts. Le poste de garde se passe de commentaires. L’atelier, dirigé par des trolls, permet la construction de quatre types de portes (bois, fer, magique…) et six types de trappes (gaz empoisonné, éboulement…). La caserne permet de regrouper des monstres puis de charger l’ennemi à leur tête. La prison permet de conserver des héros vivants pour s’amuser un peu avec. L’étape suivante est fort logiquement la chambre de torture, dirigée par une Maîtresse noire raffolant des fessées. Le temple permet d’attirer plus facilement certains monstres et de rasséréner les autres, plus particulièrement en cas de sacrifices aux Dieux. Le cimetière attire les vampires. Enfin le « scavenger » attire les démons de l’enfer et conditionne les monstres ennemis pour les rallier à votre cause. Outres les salles, quinze sorts sont disponibles : la possession permet de contrôler n’importe laquelle de vos créatures et de voir le donjon à travers ses yeux. Vous pouvez transformer monstres ennemis ou héros en poulets .Les autres sorts sont relativement classiques : guérison, protection, éclairs, destruction de murs… à bien y réfléchir tout ceci semble plutôt amusant. Alors. Ou est le problème ?</w:t>
      </w:r>
    </w:p>
    <w:p>
      <w:pPr>
        <w:pStyle w:val="Normal"/>
        <w:rPr/>
      </w:pPr>
      <w:r>
        <w:rPr/>
      </w:r>
    </w:p>
    <w:p>
      <w:pPr>
        <w:pStyle w:val="Normal"/>
        <w:rPr/>
      </w:pPr>
      <w:r>
        <w:rPr/>
        <w:t>Parlons technique</w:t>
      </w:r>
    </w:p>
    <w:p>
      <w:pPr>
        <w:pStyle w:val="Normal"/>
        <w:rPr/>
      </w:pPr>
      <w:r>
        <w:rPr/>
        <w:t xml:space="preserve">Que les choses soient claires Monsieur le juge : Je ne suis pas un obsédé de technique, elle n’est qu’un moyen, non une fin en soit. Tout ce que je demande à un jeu récent que je viens d’acheter 400F, c’est de ne pas m’effondrer sur mon clavier à pleurer à chaudes larmes en me disant qu’à la place de mon Pentium, un 486 de base eut largement fait l’affaire. La technique doit avant tout servir l’ambiance, tout ce qui va faire que la magie opère et vous emporte dans un autre monde.. </w:t>
      </w:r>
    </w:p>
    <w:p>
      <w:pPr>
        <w:pStyle w:val="Normal"/>
        <w:rPr/>
      </w:pPr>
      <w:r>
        <w:rPr/>
        <w:t xml:space="preserve">Hors, dans Dungeon Keeper, me voici partagé entre colère et consternation. Vous incarnez le maître diabolique d’un donjon obscure et malsain. Première règle de base : la musique nécessairement oppressante. Un point heureusement respecté. Reste le plus grave. Le jeu disposant d’une option pour s’installer sous Windows 95 avec directx,  nous nous attendions à un jeu en haute résolution, et bien que vaguement surpris par l’aspect de ce que j’avais à l’écran, je fis mes captures. le résultat ? des images en 320*200. Mais oui, un jeu sortant au moi de juin 1997 sous Windows 95 et directx s’offre le luxe d’être en basse résolution. Et ça se voit. </w:t>
      </w:r>
    </w:p>
    <w:p>
      <w:pPr>
        <w:pStyle w:val="Normal"/>
        <w:rPr/>
      </w:pPr>
      <w:r>
        <w:rPr/>
        <w:t xml:space="preserve">Ambiance disions-nous. « Au secours ! un elf nous attaque ! ». Mais comment se montrer impressionné par cette bouillie de pixels verts ressemblant effectivement, très vaguement, sous un jour hautement favorable et compréhensif, à un elf ? </w:t>
      </w:r>
    </w:p>
    <w:p>
      <w:pPr>
        <w:pStyle w:val="Normal"/>
        <w:rPr/>
      </w:pPr>
      <w:r>
        <w:rPr/>
        <w:t xml:space="preserve">Ambiance. On peut gifler les monstres et les entendre hurler. Mais qui a envie d’entendre crier un pixel ? Qui a envie de fesser une « Maîtresse noire » ressemblant davantage à un test de Rorchar qu’à une fille sexy couverte de latex ? </w:t>
      </w:r>
    </w:p>
    <w:p>
      <w:pPr>
        <w:pStyle w:val="Normal"/>
        <w:rPr/>
      </w:pPr>
      <w:r>
        <w:rPr/>
        <w:t>Mais le pire, c’est lorsque l’on possède un monstre pour mener la bataille avec ses yeux. La réalisation technique est en effet très inférieure à celle de Wolfenstein 3D. vous êtes trop jeunes pour connaître ? Bon. Alors disons que le moteur de ce jeu est ridiculisé par celui de Doom I. Pas de comparaison avec un jeu plus récent, c’est tout bonnement impossible. Et que l’on ne vienne pas me dire que la gestion des lumière rattrape les choses. Il ne s’agit pas que d’une question d’esthétique : comment diriger ses troupes dans un jeu de stratégie se réduisant à une soupe de pixels ?</w:t>
      </w:r>
    </w:p>
    <w:p>
      <w:pPr>
        <w:pStyle w:val="Normal"/>
        <w:rPr/>
      </w:pPr>
      <w:r>
        <w:rPr/>
      </w:r>
    </w:p>
    <w:p>
      <w:pPr>
        <w:pStyle w:val="Normal"/>
        <w:rPr/>
      </w:pPr>
      <w:r>
        <w:rPr/>
        <w:t>L’intro ((encart))</w:t>
      </w:r>
    </w:p>
    <w:p>
      <w:pPr>
        <w:pStyle w:val="Normal"/>
        <w:rPr/>
      </w:pPr>
      <w:r>
        <w:rPr/>
        <w:t>Tout commence par une nuit shakespearienne : le seigneur de la région, un héros, un vrai, avec armure et casque à cornes, s’aventure dans un donjon malfamé. Maniant sa longue épée avec l’aisance d’un pistolero de western spaghetti, il se débarrasse des monstres en deux temps trois mouvements. L’un d’entre eux tente de le surprendre par derrière ? Aucun problème. Sans même prendre la peine de se retourner, il embroche l’homoncule. Le donjon semble nettoyé, il néglige alors son épée embrochée dans un cadavre, s’approche des trésors tant convoités en en faisant des tonnes, genre rouleur de mécanique,. Et… Et c’est alors qu’il se fait décapiter. Fin de l’intro. Vous vous êtes bien amusés ? Tant mieux, car selon toute vraisemblance c’est la seule et unique fois où vous vous distrairez avec Dungeon Keeper.</w:t>
      </w:r>
    </w:p>
    <w:p>
      <w:pPr>
        <w:pStyle w:val="Normal"/>
        <w:rPr/>
      </w:pPr>
      <w:r>
        <w:rPr/>
      </w:r>
    </w:p>
    <w:p>
      <w:pPr>
        <w:pStyle w:val="Normal"/>
        <w:rPr/>
      </w:pPr>
      <w:r>
        <w:rPr/>
      </w:r>
    </w:p>
    <w:p>
      <w:pPr>
        <w:pStyle w:val="Normal"/>
        <w:rPr/>
      </w:pPr>
      <w:r>
        <w:rPr/>
        <w:t>Le syndrome Strike Commander ((encart))</w:t>
      </w:r>
    </w:p>
    <w:p>
      <w:pPr>
        <w:pStyle w:val="Normal"/>
        <w:rPr/>
      </w:pPr>
      <w:r>
        <w:rPr/>
        <w:t>Un peu d’histoire : Strike Commander devait être un jeu de simulation aérienne révolutionnaire, mais il est sorti avec tant de retard que tous ses concurrents l’avaient rattrapé du point de vue technologique. Ici c’est encore pire : Bullfrog a travaillé sur ce jeu à l’époque où le 320*200 était la norme. S’il était sorti il y a deux ans, Dungeon Keeper aurait fait bonne figure. Mais de nos jours, face à ce jeu qui ignore superbement ces deux incontournables que sont la haute résolution et le jeu en réseau sur Internet, on ne peut que s’interloquer : de qui se moque-t-on ? Peter Molineux a eu raison de quitter Bullfrog. Il ne lui reste plus qu’à changer de nom…</w:t>
      </w:r>
    </w:p>
    <w:p>
      <w:pPr>
        <w:pStyle w:val="Normal"/>
        <w:rPr/>
      </w:pPr>
      <w:r>
        <w:rPr/>
      </w:r>
    </w:p>
    <w:p>
      <w:pPr>
        <w:pStyle w:val="Normal"/>
        <w:rPr/>
      </w:pPr>
      <w:r>
        <w:rPr/>
      </w:r>
    </w:p>
    <w:p>
      <w:pPr>
        <w:pStyle w:val="Normal"/>
        <w:rPr/>
      </w:pPr>
      <w:r>
        <w:rPr/>
      </w:r>
    </w:p>
    <w:p>
      <w:pPr>
        <w:pStyle w:val="Normal"/>
        <w:rPr/>
      </w:pPr>
      <w:r>
        <w:rPr/>
        <w:t>Interview Peter Molineux</w:t>
      </w:r>
    </w:p>
    <w:p>
      <w:pPr>
        <w:pStyle w:val="Normal"/>
        <w:rPr/>
      </w:pPr>
      <w:r>
        <w:rPr/>
      </w:r>
    </w:p>
    <w:p>
      <w:pPr>
        <w:pStyle w:val="Normal"/>
        <w:rPr/>
      </w:pPr>
      <w:r>
        <w:rPr/>
        <w:t>PC JEUX : Quel est l’aspect étonnant du jeu ?</w:t>
      </w:r>
    </w:p>
    <w:p>
      <w:pPr>
        <w:pStyle w:val="Normal"/>
        <w:rPr/>
      </w:pPr>
      <w:r>
        <w:rPr/>
        <w:t xml:space="preserve">Peter Molineux :Vous pouvez jouer comme vous l’entendez, le jeu s’adaptera à votre style. Beaucoup de gens disent qu’ils n’utilisent absolument pas la vue subjective tandis que d’autres la juge indispensable. Nous avons travaillé jusqu’à la fin sur l’équilibre de l’ensemble, les casernes sont un ajout de dernière minute. Rassembler vos monstres en un endroit unique et posséder l’un d’entre eux vous permet de diriger une armée à travers le donjon. Mais vous pouvez malgré tout choisir la méthode que vous désirez pour gagner, certaines fonctionnent simplement mieux que d’autres </w:t>
      </w:r>
    </w:p>
    <w:p>
      <w:pPr>
        <w:pStyle w:val="Normal"/>
        <w:rPr/>
      </w:pPr>
      <w:r>
        <w:rPr/>
      </w:r>
    </w:p>
    <w:p>
      <w:pPr>
        <w:pStyle w:val="Normal"/>
        <w:rPr/>
      </w:pPr>
      <w:r>
        <w:rPr/>
        <w:t>PC JEUX : Et la technologie ?</w:t>
      </w:r>
    </w:p>
    <w:p>
      <w:pPr>
        <w:pStyle w:val="Normal"/>
        <w:rPr/>
      </w:pPr>
      <w:r>
        <w:rPr/>
        <w:t>Peter Molineux : la partie la plus étonnante est la manière dont les créatures naviguent. Tous les autres jeux utilisent la méthode du mur ou du drapeau de ralliement. Aussi se déplacent-elles plus loin qu’elles ne le devraient ou au contraire tournent en rond. Ici, c’est impossible en raison de la manière dont le moteur fonctionne. Tout polygone est modifiable,  vous pouvez creuser où vous voulez et cela affectera toutes les variables. Nous avons utilisé une combinaison des deux méthodes pour obtenir ce que nous désirons. (…)</w:t>
      </w:r>
    </w:p>
    <w:p>
      <w:pPr>
        <w:pStyle w:val="Normal"/>
        <w:rPr/>
      </w:pPr>
      <w:r>
        <w:rPr/>
      </w:r>
    </w:p>
    <w:p>
      <w:pPr>
        <w:pStyle w:val="Normal"/>
        <w:rPr/>
      </w:pPr>
      <w:r>
        <w:rPr/>
        <w:t>PC JEUX : les graphismes n’ont guère évolué depuis 1995 ?</w:t>
      </w:r>
    </w:p>
    <w:p>
      <w:pPr>
        <w:pStyle w:val="Normal"/>
        <w:rPr/>
      </w:pPr>
      <w:r>
        <w:rPr/>
        <w:t>Peter Molineux : extérieurement c’est exact, mais le cœur du programme a été monstrueusement modifié. (…) C’est une question d’équilibre : modifiez un seul paramètre et tout le reste risque de s’effondrer. (…) Lorsque les gens réaliseront que créer un jeu est un art et l’accepteront en tant que tel, une grande étape aura été franchie dans cette industrie.</w:t>
      </w:r>
    </w:p>
    <w:p>
      <w:pPr>
        <w:pStyle w:val="Normal"/>
        <w:rPr/>
      </w:pPr>
      <w:r>
        <w:rPr/>
      </w:r>
    </w:p>
    <w:p>
      <w:pPr>
        <w:pStyle w:val="Normal"/>
        <w:rPr/>
      </w:pPr>
      <w:r>
        <w:rPr>
          <w:sz w:val="24"/>
          <w:u w:val="single"/>
        </w:rPr>
        <w:t>FICHE TECHNIQUE</w:t>
      </w:r>
      <w:r>
        <w:rPr>
          <w:sz w:val="24"/>
        </w:rPr>
        <w:t xml:space="preserve"> : </w:t>
      </w:r>
    </w:p>
    <w:p>
      <w:pPr>
        <w:pStyle w:val="Normal"/>
        <w:rPr>
          <w:sz w:val="24"/>
        </w:rPr>
      </w:pPr>
      <w:r>
        <w:rPr>
          <w:sz w:val="24"/>
        </w:rPr>
      </w:r>
    </w:p>
    <w:p>
      <w:pPr>
        <w:pStyle w:val="Normal"/>
        <w:numPr>
          <w:ilvl w:val="0"/>
          <w:numId w:val="3"/>
        </w:numPr>
        <w:rPr>
          <w:sz w:val="24"/>
        </w:rPr>
      </w:pPr>
      <w:r>
        <w:rPr>
          <w:sz w:val="24"/>
        </w:rPr>
        <w:t>catégorie (stratégie),</w:t>
      </w:r>
    </w:p>
    <w:p>
      <w:pPr>
        <w:pStyle w:val="Normal"/>
        <w:numPr>
          <w:ilvl w:val="0"/>
          <w:numId w:val="3"/>
        </w:numPr>
        <w:rPr>
          <w:sz w:val="24"/>
        </w:rPr>
      </w:pPr>
      <w:r>
        <w:rPr>
          <w:sz w:val="24"/>
        </w:rPr>
        <w:t>éditeur (Bullfrog),</w:t>
      </w:r>
    </w:p>
    <w:p>
      <w:pPr>
        <w:pStyle w:val="Normal"/>
        <w:numPr>
          <w:ilvl w:val="0"/>
          <w:numId w:val="3"/>
        </w:numPr>
        <w:rPr>
          <w:sz w:val="24"/>
        </w:rPr>
      </w:pPr>
      <w:r>
        <w:rPr>
          <w:sz w:val="24"/>
        </w:rPr>
        <w:t>système (Dos ou Windows 95),</w:t>
      </w:r>
    </w:p>
    <w:p>
      <w:pPr>
        <w:pStyle w:val="Normal"/>
        <w:numPr>
          <w:ilvl w:val="0"/>
          <w:numId w:val="3"/>
        </w:numPr>
        <w:rPr>
          <w:sz w:val="24"/>
        </w:rPr>
      </w:pPr>
      <w:r>
        <w:rPr>
          <w:sz w:val="24"/>
        </w:rPr>
        <w:t>configuration minimum (486/100, 8 Mo de Ram, CD x1, 60 Mo sur disque dur),</w:t>
      </w:r>
    </w:p>
    <w:p>
      <w:pPr>
        <w:pStyle w:val="Normal"/>
        <w:numPr>
          <w:ilvl w:val="0"/>
          <w:numId w:val="3"/>
        </w:numPr>
        <w:rPr>
          <w:sz w:val="24"/>
        </w:rPr>
      </w:pPr>
      <w:r>
        <w:rPr>
          <w:sz w:val="24"/>
        </w:rPr>
        <w:t>configuration conseillée (P90, 16 Mo de Ram, CD x2, 90 Mo sur disque dur),</w:t>
      </w:r>
    </w:p>
    <w:p>
      <w:pPr>
        <w:pStyle w:val="Normal"/>
        <w:numPr>
          <w:ilvl w:val="0"/>
          <w:numId w:val="3"/>
        </w:numPr>
        <w:rPr>
          <w:sz w:val="24"/>
        </w:rPr>
      </w:pPr>
      <w:r>
        <w:rPr>
          <w:sz w:val="24"/>
        </w:rPr>
        <w:t>accélérateur graphique (néant),</w:t>
      </w:r>
    </w:p>
    <w:p>
      <w:pPr>
        <w:pStyle w:val="Normal"/>
        <w:numPr>
          <w:ilvl w:val="0"/>
          <w:numId w:val="3"/>
        </w:numPr>
        <w:rPr>
          <w:sz w:val="24"/>
        </w:rPr>
      </w:pPr>
      <w:r>
        <w:rPr>
          <w:sz w:val="24"/>
        </w:rPr>
        <w:t>mode supporté (null-modem, IPX, modem),</w:t>
      </w:r>
    </w:p>
    <w:p>
      <w:pPr>
        <w:pStyle w:val="Normal"/>
        <w:numPr>
          <w:ilvl w:val="0"/>
          <w:numId w:val="3"/>
        </w:numPr>
        <w:rPr>
          <w:sz w:val="24"/>
        </w:rPr>
      </w:pPr>
      <w:r>
        <w:rPr>
          <w:sz w:val="24"/>
        </w:rPr>
        <w:t>nombre de joueurs (1 à 4),</w:t>
      </w:r>
    </w:p>
    <w:p>
      <w:pPr>
        <w:pStyle w:val="Normal"/>
        <w:numPr>
          <w:ilvl w:val="0"/>
          <w:numId w:val="3"/>
        </w:numPr>
        <w:rPr>
          <w:sz w:val="24"/>
        </w:rPr>
      </w:pPr>
      <w:r>
        <w:rPr>
          <w:sz w:val="24"/>
        </w:rPr>
        <w:t>complexité du jeu (1 sur 5).</w:t>
      </w:r>
    </w:p>
    <w:p>
      <w:pPr>
        <w:pStyle w:val="Normal"/>
        <w:rPr>
          <w:sz w:val="24"/>
          <w:u w:val="single"/>
        </w:rPr>
      </w:pPr>
      <w:r>
        <w:rPr>
          <w:sz w:val="24"/>
          <w:u w:val="single"/>
        </w:rPr>
      </w:r>
    </w:p>
    <w:p>
      <w:pPr>
        <w:pStyle w:val="Normal"/>
        <w:rPr/>
      </w:pPr>
      <w:r>
        <w:rPr>
          <w:sz w:val="24"/>
          <w:u w:val="single"/>
        </w:rPr>
        <w:t>VERDICT</w:t>
      </w:r>
      <w:r>
        <w:rPr>
          <w:sz w:val="24"/>
        </w:rPr>
        <w:t>  (190 à 210 c.) :</w:t>
      </w:r>
    </w:p>
    <w:p>
      <w:pPr>
        <w:pStyle w:val="Normal"/>
        <w:rPr>
          <w:sz w:val="24"/>
        </w:rPr>
      </w:pPr>
      <w:r>
        <w:rPr>
          <w:sz w:val="24"/>
        </w:rPr>
      </w:r>
    </w:p>
    <w:p>
      <w:pPr>
        <w:pStyle w:val="Normal"/>
        <w:numPr>
          <w:ilvl w:val="0"/>
          <w:numId w:val="3"/>
        </w:numPr>
        <w:rPr>
          <w:sz w:val="24"/>
        </w:rPr>
      </w:pPr>
      <w:r>
        <w:rPr>
          <w:sz w:val="24"/>
        </w:rPr>
        <w:t>LES PLUS</w:t>
      </w:r>
    </w:p>
    <w:p>
      <w:pPr>
        <w:pStyle w:val="Normal"/>
        <w:rPr>
          <w:sz w:val="24"/>
        </w:rPr>
      </w:pPr>
      <w:r>
        <w:rPr>
          <w:sz w:val="24"/>
        </w:rPr>
        <w:t>L’idée de base est originale et le jeu tournera sans problème sur une configuration d’entrée de gamme</w:t>
      </w:r>
    </w:p>
    <w:p>
      <w:pPr>
        <w:pStyle w:val="Normal"/>
        <w:rPr>
          <w:sz w:val="24"/>
        </w:rPr>
      </w:pPr>
      <w:r>
        <w:rPr>
          <w:sz w:val="24"/>
        </w:rPr>
      </w:r>
    </w:p>
    <w:p>
      <w:pPr>
        <w:pStyle w:val="Normal"/>
        <w:numPr>
          <w:ilvl w:val="0"/>
          <w:numId w:val="3"/>
        </w:numPr>
        <w:rPr>
          <w:sz w:val="24"/>
        </w:rPr>
      </w:pPr>
      <w:r>
        <w:rPr>
          <w:sz w:val="24"/>
        </w:rPr>
        <w:t>LES MOINS (2 points négatifs détaillés),</w:t>
      </w:r>
    </w:p>
    <w:p>
      <w:pPr>
        <w:pStyle w:val="Normal"/>
        <w:rPr>
          <w:sz w:val="24"/>
        </w:rPr>
      </w:pPr>
      <w:r>
        <w:rPr>
          <w:sz w:val="24"/>
        </w:rPr>
        <w:t>- La technologie utilisée est dépassée depuis des années : la surface de jeu à l’écran est beaucoup trop réduite et vous vous perdrez rapidement dans les méandres de votre donjon</w:t>
      </w:r>
    </w:p>
    <w:p>
      <w:pPr>
        <w:pStyle w:val="Normal"/>
        <w:numPr>
          <w:ilvl w:val="0"/>
          <w:numId w:val="2"/>
        </w:numPr>
        <w:rPr>
          <w:sz w:val="24"/>
        </w:rPr>
      </w:pPr>
      <w:r>
        <w:rPr>
          <w:sz w:val="24"/>
        </w:rPr>
        <w:t>jouer en réseau sur Internet n’est pas possible, au moins dans l’immédiat</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Donjon Keeper a toutes les vertus nécessaires pour devenir le gardien de votre poubelle.</w:t>
      </w:r>
    </w:p>
    <w:p>
      <w:pPr>
        <w:pStyle w:val="Normal"/>
        <w:numPr>
          <w:ilvl w:val="0"/>
          <w:numId w:val="3"/>
        </w:numPr>
        <w:rPr>
          <w:sz w:val="24"/>
        </w:rPr>
      </w:pPr>
      <w:r>
        <w:rPr>
          <w:sz w:val="24"/>
        </w:rPr>
      </w:r>
    </w:p>
    <w:p>
      <w:pPr>
        <w:pStyle w:val="Normal"/>
        <w:numPr>
          <w:ilvl w:val="0"/>
          <w:numId w:val="3"/>
        </w:numPr>
        <w:rPr>
          <w:sz w:val="24"/>
        </w:rPr>
      </w:pPr>
      <w:r>
        <w:rPr>
          <w:sz w:val="24"/>
        </w:rPr>
        <w:t>36 / 100</w:t>
      </w:r>
    </w:p>
    <w:p>
      <w:pPr>
        <w:pStyle w:val="Normal"/>
        <w:rPr>
          <w:sz w:val="24"/>
        </w:rPr>
      </w:pPr>
      <w:r>
        <w:rPr>
          <w:sz w:val="24"/>
        </w:rPr>
      </w:r>
    </w:p>
    <w:p>
      <w:pPr>
        <w:pStyle w:val="Normal"/>
        <w:rPr>
          <w:sz w:val="24"/>
        </w:rPr>
      </w:pPr>
      <w:r>
        <w:rPr>
          <w:sz w:val="24"/>
        </w:rPr>
      </w:r>
    </w:p>
    <w:p>
      <w:pPr>
        <w:pStyle w:val="Normal"/>
        <w:rPr>
          <w:sz w:val="24"/>
        </w:rPr>
      </w:pPr>
      <w:r>
        <w:rPr>
          <w:sz w:val="24"/>
        </w:rPr>
        <w:t>5 - finition</w:t>
        <w:tab/>
        <w:tab/>
        <w:tab/>
        <w:tab/>
        <w:tab/>
        <w:t>5 - cohérence du graphisme et du son</w:t>
      </w:r>
    </w:p>
    <w:p>
      <w:pPr>
        <w:pStyle w:val="Normal"/>
        <w:rPr>
          <w:sz w:val="24"/>
        </w:rPr>
      </w:pPr>
      <w:r>
        <w:rPr>
          <w:sz w:val="24"/>
        </w:rPr>
        <w:t>10 - jouabilité / ergonomie</w:t>
        <w:tab/>
        <w:tab/>
        <w:tab/>
        <w:t>3 - fun</w:t>
      </w:r>
    </w:p>
    <w:p>
      <w:pPr>
        <w:pStyle w:val="Normal"/>
        <w:rPr>
          <w:sz w:val="24"/>
        </w:rPr>
      </w:pPr>
      <w:r>
        <w:rPr>
          <w:sz w:val="24"/>
        </w:rPr>
        <w:t>10 - réalisation / concept</w:t>
        <w:tab/>
        <w:tab/>
        <w:tab/>
        <w:t>3 - durée de vi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20:00:00Z</dcterms:created>
  <dc:creator>Francis Rozange</dc:creator>
  <dc:description/>
  <dc:language>en-US</dc:language>
  <cp:lastModifiedBy>Rédac1</cp:lastModifiedBy>
  <dcterms:modified xsi:type="dcterms:W3CDTF">1997-05-30T20:00:00Z</dcterms:modified>
  <cp:revision>2</cp:revision>
  <dc:subject/>
  <dc:title>Objection votre honneur : Je suis un dur, un méchant, un vrai de vrai</dc:title>
</cp:coreProperties>
</file>